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72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552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22 от дата;  постановлением телефон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