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84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31 от дата;  постановлением 8204 № 03984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адрес через мирового судью судебного участка № 86 Судакского судебного района (городской округ Судак) адрес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