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77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968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33 от дата;  постановлением 8204 № 039968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