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79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39961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970 от дата;  постановлением 8204 № 039961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