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80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284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971 от дата;  постановлением 8204 № 039284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