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8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марта 2025 года</w:t>
        <w:tab/>
        <w:tab/>
        <w:tab/>
        <w:t xml:space="preserve"> 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942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935 от дата, согласно которому фио  не уплатил административный штраф в размере сумма, назначенный постановлением 8204 №039942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