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184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0 марта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,  гражданина Российской Федерации, паспортные данные, не работающего, фактически проживающего по адресу: адрес, 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39886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 полностью, подтвердил обстоятельства, указанные в материалах дела, в содеянном раскаялся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849 от дата;  постановлением 8204 № 039886 от дата, объяснениями фио, данными им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ареста на срок 2 (двое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