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18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апреля 2025 года  </w:t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паспортные данные 04.0.2018 года, к/п телефон, директора наименование организации (далее – наименование организации), адрес юридического лица: адрес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а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а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о времени и месте судебного заседания извещена посредством почтовой корреспонденции по адресу регистрации, однако почтовый конверт возращен в адрес отправителя с отметкой «истек срок хранения»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656114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526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соответствии со ст. 4.1.1 КоАП РФ в виде предупреждения.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