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5-86-188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6 апреля 2025 года  </w:t>
        <w:tab/>
        <w:tab/>
        <w:tab/>
        <w:tab/>
        <w:tab/>
        <w:tab/>
        <w:t xml:space="preserve">                                г. Судак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материалы дела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к/п телефон, директора наименование организации (далее-ООО «КОРАЛЛ»), адрес юридического лица: адрес, проживающего по адресу: Республика Крым г. Судак, адрес, 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2 ст. 15.33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являясь директором наименование организации, представил в Отдел ПУ и АСВ №7 дат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адрес дата дата, вместо положенного дата, тем самым, совершил правонарушение, предусмотренное ч. 2 ст.15.33 КоАП РФ. </w:t>
      </w:r>
    </w:p>
    <w:p>
      <w:pPr>
        <w:pStyle w:val="Normal"/>
        <w:bidi w:val="0"/>
        <w:rPr/>
      </w:pPr>
      <w:r>
        <w:rPr/>
        <w:t xml:space="preserve">В судебное заседание фио не явился, о времени и месте судебного заседания извещен посредством почтовой корреспонденции по адресу регистрации, что подтверждается уведомлением о вручении почтовой корреспонденции. Причины неявки суду неизвестны.     </w:t>
      </w:r>
    </w:p>
    <w:p>
      <w:pPr>
        <w:pStyle w:val="Normal"/>
        <w:bidi w:val="0"/>
        <w:rPr/>
      </w:pPr>
      <w:r>
        <w:rPr/>
        <w:t xml:space="preserve"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bidi w:val="0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bidi w:val="0"/>
        <w:rPr/>
      </w:pPr>
      <w:r>
        <w:rPr/>
        <w:t xml:space="preserve">Изучив материалы дела, мировой судья  считает, в действиях фио имеется состав административного правонарушения, предусмотренного  ч. 2 ст. 15.33 КоАП РФ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2 ст. 15.33 КоАП РФ  предусмотрена административная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>Согласно ч. 1 ст. 24 Закона от дата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bidi w:val="0"/>
        <w:rPr/>
      </w:pPr>
      <w:r>
        <w:rPr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дат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актические обстоятельства, установлены материалами дела, а именно: протоколом об административном правонарушении № 655974 от дата, копией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зарегистрированной дата (датой подачи является дата); копией акта камеральной проверки от дата №910224100044801.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2, 4.3 КоАП РФ, смягчающих либо отягчающих административную ответственность не установлено. </w:t>
      </w:r>
    </w:p>
    <w:p>
      <w:pPr>
        <w:pStyle w:val="Normal"/>
        <w:bidi w:val="0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отягчающих административную ответственность, считаю необходимым назначить лицу, в отношении которого ведется производство по делу, административное наказание в виде административного штрафа в минимальном размере, предусмотренном санкцией ч.2 ст.15.33 КоАП РФ. </w:t>
      </w:r>
    </w:p>
    <w:p>
      <w:pPr>
        <w:pStyle w:val="Normal"/>
        <w:bidi w:val="0"/>
        <w:rPr/>
      </w:pPr>
      <w:r>
        <w:rPr/>
        <w:t>Вместе с этим, в соответствии с ч. 1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.</w:t>
      </w:r>
    </w:p>
    <w:p>
      <w:pPr>
        <w:pStyle w:val="Normal"/>
        <w:bidi w:val="0"/>
        <w:rPr/>
      </w:pPr>
      <w:r>
        <w:rPr/>
        <w:t>Согласно ч. 2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С учетом наличия совокупности всех обстоятельств, указанных в ч. 2 ст. 3.4 КоАП РФ административное наказание фио в виде административного штрафа подлежит замене на предупреждение.   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 ст. 29.10-29.1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наказание в соответствии со ст. 4.1.1 КоАП РФ в виде предупреждения.  </w:t>
      </w:r>
    </w:p>
    <w:p>
      <w:pPr>
        <w:pStyle w:val="Normal"/>
        <w:bidi w:val="0"/>
        <w:rPr/>
      </w:pPr>
      <w:r>
        <w:rPr/>
        <w:t xml:space="preserve"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