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89/2025 </w:t>
      </w:r>
    </w:p>
    <w:p>
      <w:pPr>
        <w:pStyle w:val="Normal"/>
        <w:bidi w:val="0"/>
        <w:rPr/>
      </w:pPr>
      <w:r>
        <w:rPr/>
        <w:t>УИД: 91MS0086-телефон-телефон</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8 апрел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защитника – фио, лица, составившего протокол об административном правонарушении – фио, в открытом судебном заседании в помещении судебного участка №86 Судакского судебного района (городской округ Судак) Республики Крым (адрес), рассмотрев дело об административном правонарушении в отношении </w:t>
      </w:r>
    </w:p>
    <w:p>
      <w:pPr>
        <w:pStyle w:val="Normal"/>
        <w:bidi w:val="0"/>
        <w:rPr/>
      </w:pPr>
      <w:r>
        <w:rPr/>
        <w:t xml:space="preserve">фио, паспортные данные, адрес УССР, гражданина РФ, паспортные данные, зарегистрированного и фактически проживающего по адресу: адрес,  </w:t>
      </w:r>
    </w:p>
    <w:p>
      <w:pPr>
        <w:pStyle w:val="Normal"/>
        <w:bidi w:val="0"/>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Респ. Крым, адрес 2км+050м, управлял т/с марка автомобиля государственный регистрационный знак Е318АО82 с признаками опьянения (запах алкоголя изо рта,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В судебном заседании фио не оспаривая факта отказа от прохождения медицинского освидетельствования на состояние опьянения вину не признал. Пояснил, что должностным лицом, составившим протокол по делу об административном правонарушении был введен в заблуждение. Пояснил, что ехал из адрес, при этом выпил бутылку пива, в сторону дома в адрес был остановлен должностным лицом и ему не были разъяснены последствия отказа от прохождения медицинского освидетельствования на состояние опьянения.</w:t>
      </w:r>
    </w:p>
    <w:p>
      <w:pPr>
        <w:pStyle w:val="Normal"/>
        <w:bidi w:val="0"/>
        <w:rPr/>
      </w:pPr>
      <w:r>
        <w:rPr/>
        <w:t xml:space="preserve">Защитник лица, в отношении которого ведется производство по делу об административном правонарушении  фиоЛ - фио просил производство по делу прекратить, в связи с отсутствием состава административного правонарушения. Пояснил, что процедура освидетельствования должностным лицом была нарушена, как следствие протокол  об административном правонарушении подлежит исключению из числа доказательств. Так, привлекаемому лицу не разъяснены права при составлении протокола об административном правонарушении, в том числе не разъяснялась санкция ч. 1 ст. 12.26 КоАП РФ. </w:t>
      </w:r>
    </w:p>
    <w:p>
      <w:pPr>
        <w:pStyle w:val="Normal"/>
        <w:bidi w:val="0"/>
        <w:rPr/>
      </w:pPr>
      <w:r>
        <w:rPr/>
        <w:t>Допрошенный в судебном заседании в качестве свидетеля и предупрежденный об ответственности по ст. 17.9 КоАП РФ фио, пояснил, что дата  ехал в качестве пассажира в транспортном средстве марка автомобиля, под управлением фио, автомобиль был остановлен, как он понял, в связи с нарушением работы внешних световых приборов. Пояснил, что в период составления протокола не присутствовал, поскольку находился в т/с марка автомобиля, а протокол в отношении фио составлялся в служебном автомобиле должностного лица. При этом, давления со стороны сотрудника полиции в адрес фио с момента остановки и до момента проведения процедуры освидетельствования им замечено не было.</w:t>
      </w:r>
    </w:p>
    <w:p>
      <w:pPr>
        <w:pStyle w:val="Normal"/>
        <w:bidi w:val="0"/>
        <w:rPr/>
      </w:pPr>
      <w:r>
        <w:rPr/>
        <w:t xml:space="preserve">  </w:t>
      </w:r>
      <w:r>
        <w:rPr/>
        <w:t xml:space="preserve">Допрошенный в судебном заседании в качестве свидетеля и предупрежденный об ответственности по ст. 17.9 КоАП РФ лицо, составившее протокол об административном правонарушении – начальник отделения Госавтоинспекции БДД ОМВД России по г.Судаку фио пояснил, что все действия соответствуют, составленному протоколу в отношении фио и остальным материалам дела об административном правонарушении. Дополнительно пояснил, что им было остановлено дата по адресу: Респ. Крым, адрес т/с марка автомобиля, под управлением фио, у которого имелись признаки опьянения, а именно запах алкоголя изо рта, резкое изменение окраски кожных покровов, в связи с чем фио был отстранен от управления т/с, в установленном законом порядке. Далее, фио  было предложено пройти освидетельствование на состояние алкогольного опьянения на месте, а после ввиду отказа было предложено проехать в мед. учреждение для прохождения освидетельствования на состояние опьянения, на что фио также отказался.         </w:t>
      </w:r>
    </w:p>
    <w:p>
      <w:pPr>
        <w:pStyle w:val="Normal"/>
        <w:bidi w:val="0"/>
        <w:rPr/>
      </w:pPr>
      <w:r>
        <w:rPr/>
        <w:t xml:space="preserve">Выслушав пояснения фио, его защитника, пояснения свидетелей,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 xml:space="preserve">Как усматривается из протокола 82 КР №018767 от дата об административном правонарушении, составленного в отношении фио за то, что он дата в время по адресу: Респ. Крым, адрес 2км+050м, управлял автомобилем марка автомобиля государственный регистрационный знак Е318АО82 с признаками опьянения (запах алкоголя изо рта,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ГАИ признаки опьянения (поведение не соответствующее обстановке), указанные в пункте 2 Правил.     </w:t>
      </w:r>
    </w:p>
    <w:p>
      <w:pPr>
        <w:pStyle w:val="Normal"/>
        <w:bidi w:val="0"/>
        <w:rPr/>
      </w:pPr>
      <w:r>
        <w:rPr/>
        <w:t>В связи с наличием названных признаков опьянения, должностным лицом полиции в порядке, предусмотренном Правилами, фиоЛ было предложено пройти освидетельствование на состояние алкогольного опьянения, пройти которое он отказался  (л.д. 3).</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 xml:space="preserve">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 что не оспаривалось самим фио и в судебном заседании, что согласуется также с видеозаписью события правонарушения.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КР №018767 от дата; протоколом адрес № 024171 о направлении на медицинское освидетельствование на состояние опьянения составленного дата в время с применением видеозаписи; протоколом 82 ОТ №068640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Мировой судья не принимает во внимание пояснения свидетеля фио, поскольку при составлении протокола об административном правонарушении не присутствовал, в свою очередь, давления со стороны сотрудника полиции в адрес лица, привлекаемого к административной ответственности, он не заметил.</w:t>
      </w:r>
    </w:p>
    <w:p>
      <w:pPr>
        <w:pStyle w:val="Normal"/>
        <w:bidi w:val="0"/>
        <w:rPr/>
      </w:pPr>
      <w:r>
        <w:rPr/>
        <w:t>Довод стороны защиты о том, что сотрудник полиции не разъяснил последствия отказа от прохождения медицинского освидетельствования на состояние опьянения, не свидетельствует о незаконности применения мер обеспечения производства по делу, поскольку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может служить основанием для освобождения от административной ответственности. Являясь водителем транспортного средства, фио должен знать требования пункта 2.3.2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w:t>
      </w:r>
    </w:p>
    <w:p>
      <w:pPr>
        <w:pStyle w:val="Normal"/>
        <w:bidi w:val="0"/>
        <w:rPr/>
      </w:pPr>
      <w:r>
        <w:rPr/>
        <w:t>Доводы защиты о том, что фио сотрудником ГАИ не разъяснены права, предусмотренные ст. 25.1 КоАП РФ и положения ст. 51 Конституции Российской Федерации, не подтверждаются материалами дела, опровергаются содержанием протокола об административном правонарушении, согласно которому в протоколе в строке о разъяснении прав имеется подпись фио, при этом лицо, в отношении которого ведется производство по делу об административном правонарушении не лишено возможности выразить свое отношение к производимым в отношении него процессуальным действиям, однако никаких замечаний и дополнений не указывал.</w:t>
      </w:r>
    </w:p>
    <w:p>
      <w:pPr>
        <w:pStyle w:val="Normal"/>
        <w:bidi w:val="0"/>
        <w:rPr/>
      </w:pPr>
      <w:r>
        <w:rPr/>
        <w:t>Кроме того, доводы стороны защиты о том, что сотрудники полиции оказывали давление на фио и имелись признаки превышения должностных полномочий, своего подтверждения не нашли. При рассмотрении дела какой-либо заинтересованности сотрудников ГАИ в исходе дела не установлено, доказательств их заинтересованности мировому судье не представлено, а исполнение указанным лицом своих служебных обязанностей само по себе к такому выводу не приводит, в связи с чем оснований признать недопустимыми доказательствами процессуальные документы, составленные в целях фиксации совершенного фио административного правонарушения, не имеется.</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363,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