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 xml:space="preserve">Дело № 5-86-190/2025 </w:t>
      </w:r>
    </w:p>
    <w:p>
      <w:pPr>
        <w:pStyle w:val="Normal"/>
        <w:bidi w:val="0"/>
        <w:rPr/>
      </w:pPr>
      <w:r>
        <w:rPr/>
        <w:t>УИД: 91MS0086-телефон-телефон</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27 мая 2025 года</w:t>
        <w:tab/>
        <w:tab/>
        <w:tab/>
        <w:t xml:space="preserve">                                                          г. Судак </w:t>
      </w:r>
    </w:p>
    <w:p>
      <w:pPr>
        <w:pStyle w:val="Normal"/>
        <w:bidi w:val="0"/>
        <w:rPr/>
      </w:pPr>
      <w:r>
        <w:rPr/>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лица, составившего протокол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 </w:t>
      </w:r>
    </w:p>
    <w:p>
      <w:pPr>
        <w:pStyle w:val="Normal"/>
        <w:bidi w:val="0"/>
        <w:rPr/>
      </w:pPr>
      <w:r>
        <w:rPr/>
        <w:t>фио, паспортные данные УССР, гражданина РФ, паспортные данные МВД по Республике Крым, зарегистрированного и фактически проживающего по адресу: адрес, официально трудоустроенного в наименование организации - трактористом, женатого, имеющего на иждивении несовершеннолетних детей, инвалидности не имеющего, на военные сборы не призванного</w:t>
      </w:r>
    </w:p>
    <w:p>
      <w:pPr>
        <w:pStyle w:val="Normal"/>
        <w:bidi w:val="0"/>
        <w:rPr/>
      </w:pPr>
      <w:r>
        <w:rPr/>
        <w:t>о привлечении его к административной ответственности за правонарушение, предусмотренное ч.1 ст. 12.8 КоАП РФ, -</w:t>
      </w:r>
    </w:p>
    <w:p>
      <w:pPr>
        <w:pStyle w:val="Normal"/>
        <w:bidi w:val="0"/>
        <w:rPr/>
      </w:pPr>
      <w:r>
        <w:rPr/>
      </w:r>
    </w:p>
    <w:p>
      <w:pPr>
        <w:pStyle w:val="Normal"/>
        <w:bidi w:val="0"/>
        <w:rPr/>
      </w:pPr>
      <w:r>
        <w:rPr/>
        <w:t xml:space="preserve">УСТАНОВИЛ: </w:t>
      </w:r>
    </w:p>
    <w:p>
      <w:pPr>
        <w:pStyle w:val="Normal"/>
        <w:bidi w:val="0"/>
        <w:rPr/>
      </w:pPr>
      <w:r>
        <w:rPr/>
        <w:t xml:space="preserve">фи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 </w:t>
      </w:r>
    </w:p>
    <w:p>
      <w:pPr>
        <w:pStyle w:val="Normal"/>
        <w:bidi w:val="0"/>
        <w:rPr/>
      </w:pPr>
      <w:r>
        <w:rPr/>
        <w:t>фио в нарушение п. 2.7 ПДД РФ, дата в время по адресу: РК, адрес, управлял т/с Амкодор 342С4 с государственным регистрационным знаком 4393 КМ82 в состоянии алкогольного опьянения. дата в время по адресу: РК, адрес, был освидетельствован на состояние алкогольного опьянения с помощью прибора Alkotest Drager 6810, заводской номер ARCD-0463, показатель, которого составил в выдыхаемом воздухе 0,73 мг/л.</w:t>
      </w:r>
    </w:p>
    <w:p>
      <w:pPr>
        <w:pStyle w:val="Normal"/>
        <w:bidi w:val="0"/>
        <w:rPr/>
      </w:pPr>
      <w:r>
        <w:rPr/>
        <w:t xml:space="preserve">В судебном заседании фио вину во вменяемом ему правонарушении не признал, пояснил, что не управлял транспортным средством в состоянии алкогольного опьянения. Пояснил, что дата, закончив работу, припарковал транспортное средство Амкодор 342С4, далее вышел из транспортного средства употребил пиво адрес светлое» один литр, при этом сотрудникам данного факта не было видно, поскольку он находился вне поля видимости, а употребил именно, находясь за Амкодор 342С4. Кроме того, полагал, что подтвердить факт того, что он не употреблял спиртные напитки в течение рабочего дня, может его коллега фио (водитель марка автомобиля), поскольку в течение дня они взаимодействовали по рабочим вопросам. </w:t>
      </w:r>
    </w:p>
    <w:p>
      <w:pPr>
        <w:pStyle w:val="Normal"/>
        <w:bidi w:val="0"/>
        <w:rPr/>
      </w:pPr>
      <w:r>
        <w:rPr/>
        <w:t xml:space="preserve">Допрошенный в судебном заседании в качестве свидетеля и предупрежденный об ответственности по ст. 17.9 КоАП РФ, фио пояснил, что все действия соответствуют, составленному протоколу в отношении фио и остальным материалам дела об административном правонарушении. Вместе с тем, пояснил, что лицо, привлекаемое к административной ответственности фио, выходя из  т/с Амкодор 342С4, находился в его поле зрения, что также зафиксировано на видеозаписи события административного правонарушения, т.е. ситуация при которой фио мог бы припарковать свое т/с и после употребить алкогольные напитки исключается.  </w:t>
      </w:r>
    </w:p>
    <w:p>
      <w:pPr>
        <w:pStyle w:val="Normal"/>
        <w:bidi w:val="0"/>
        <w:rPr/>
      </w:pPr>
      <w:r>
        <w:rPr/>
        <w:t xml:space="preserve">Допрошенный в судебном заседании в качестве свидетеля и предупрежденный об ответственности по ст. 17.9 КоАП РФ, фио в судебном заседании пояснил, что работает водителем марка автомобиля в наименование организации. В день события административного правонарушения, а именно дата в течение дня видел фио, при этом запаха алкоголя и других признаков, свидетельствующих о том, что последний мог находиться в состоянии алкогольного опьянения, не заметил. Кроме того, подтвердить то обстоятельство, что фио припарковав свое т/с, употребил алкоголь после парковки,  не мог, поскольку данного события не видел. </w:t>
      </w:r>
    </w:p>
    <w:p>
      <w:pPr>
        <w:pStyle w:val="Normal"/>
        <w:bidi w:val="0"/>
        <w:rPr/>
      </w:pPr>
      <w:r>
        <w:rPr/>
        <w:t xml:space="preserve">Заслушав пояснения фио, лица, составившего протокол по делу об административном правонарушении – фио, свидетеля фио, исследовав материалы дела, обозрев видеозапись события правонарушения, мировой судья пришел к выводу о наличии в действиях фио состава правонарушения, предусмотренного ч. 1 ст. 12.8 КоАП РФ, исходя из следующего.    </w:t>
      </w:r>
    </w:p>
    <w:p>
      <w:pPr>
        <w:pStyle w:val="Normal"/>
        <w:bidi w:val="0"/>
        <w:rPr/>
      </w:pPr>
      <w:r>
        <w:rPr/>
        <w:t>Согласно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bidi w:val="0"/>
        <w:rPr/>
      </w:pPr>
      <w:r>
        <w:rPr/>
        <w:t xml:space="preserve">Согласно протоколу об административном правонарушении 82АП № 286053 от дата, составленному ИДПС отдела Госавтоинспекции БДД ОМВД России по г.  Судаку фио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1).  </w:t>
      </w:r>
    </w:p>
    <w:p>
      <w:pPr>
        <w:pStyle w:val="Normal"/>
        <w:bidi w:val="0"/>
        <w:rPr/>
      </w:pPr>
      <w:r>
        <w:rPr/>
        <w:t xml:space="preserve">Протоколом 82 ОТ № 068677 от дата фио  отстранен от управления транспортным средством (л.д.2). </w:t>
      </w:r>
    </w:p>
    <w:p>
      <w:pPr>
        <w:pStyle w:val="Normal"/>
        <w:bidi w:val="0"/>
        <w:rPr/>
      </w:pPr>
      <w:r>
        <w:rPr/>
        <w:t xml:space="preserve">Согласно акту освидетельствования на состояние алкогольного опьянения 82 АО № 042308 от дата,  фио был освидетельствован на состояние алкогольного опьянения с помощью прибора Alkotest Drager 6810, заводской номер ARCD-0463, показатель, которого составил в выдыхаемом воздухе 0,73 мг/л. Освидетельствование проведено с использованием видеосъемки (л.д.4,11).  </w:t>
      </w:r>
    </w:p>
    <w:p>
      <w:pPr>
        <w:pStyle w:val="Normal"/>
        <w:bidi w:val="0"/>
        <w:rPr/>
      </w:pPr>
      <w:r>
        <w:rPr/>
        <w:t xml:space="preserve"> </w:t>
      </w:r>
      <w:r>
        <w:rPr/>
        <w:t>Согласно справке предоставленной начальником отделения Госавтоинспекции БДД ОМВД России по г. Судаку от дата фио  среди лишенных права управления не значится, ранее к административной ответственности по ст.ст. 12.8, 12.26 КоАП РФ не привлекался, признаки уголовного преступления по ст. 264.1 УК РФ отсутствуют (л.д. 7).</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Мировой судья не принимает во внимание пояснения свидетеля фио, поскольку непосредственным очевидцем события административного правонарушения вменяемого фио тот не был, подтвердить или опровергнуть управление транспортным средством в состоянии алкогольного опьянения последним не мог.</w:t>
      </w:r>
    </w:p>
    <w:p>
      <w:pPr>
        <w:pStyle w:val="Normal"/>
        <w:bidi w:val="0"/>
        <w:rPr/>
      </w:pPr>
      <w:r>
        <w:rPr/>
        <w:t>Довод фио о том, что транспортным средством в состоянии алкогольного опьянения  не управлял, выпил после остановки транспортного средства, расценивается мировым судьей, как способ защиты, с целью избежать административной ответственности, поскольку не нашел подтверждение в ходе судебного разбирательства.</w:t>
      </w:r>
    </w:p>
    <w:p>
      <w:pPr>
        <w:pStyle w:val="Normal"/>
        <w:bidi w:val="0"/>
        <w:rPr/>
      </w:pPr>
      <w:r>
        <w:rPr/>
        <w:t xml:space="preserve">Обстоятельством смягчающим административную ответственность мировой судья признает наличие на иждивении троих несовершеннолетних детей. </w:t>
      </w:r>
    </w:p>
    <w:p>
      <w:pPr>
        <w:pStyle w:val="Normal"/>
        <w:bidi w:val="0"/>
        <w:rPr/>
      </w:pPr>
      <w:r>
        <w:rPr/>
        <w:t>Обстоятельств отягчающих административную ответственность не установлено.</w:t>
      </w:r>
    </w:p>
    <w:p>
      <w:pPr>
        <w:pStyle w:val="Normal"/>
        <w:bidi w:val="0"/>
        <w:rPr/>
      </w:pPr>
      <w:r>
        <w:rPr/>
        <w:t>Учитывая характер совершённого правонарушения, данные о личности виновного, который ранее не привлекался к административной ответственности,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bidi w:val="0"/>
        <w:rPr/>
      </w:pPr>
      <w:r>
        <w:rPr/>
        <w:t>На основании изложенного, руководствуясь статьями 29.9, 29.10 КоАП РФ, -</w:t>
      </w:r>
    </w:p>
    <w:p>
      <w:pPr>
        <w:pStyle w:val="Normal"/>
        <w:bidi w:val="0"/>
        <w:rPr/>
      </w:pPr>
      <w:r>
        <w:rPr/>
      </w:r>
    </w:p>
    <w:p>
      <w:pPr>
        <w:pStyle w:val="Normal"/>
        <w:bidi w:val="0"/>
        <w:rPr/>
      </w:pPr>
      <w:r>
        <w:rPr/>
        <w:t xml:space="preserve">П О С Т А Н О В И Л :   </w:t>
      </w:r>
    </w:p>
    <w:p>
      <w:pPr>
        <w:pStyle w:val="Normal"/>
        <w:bidi w:val="0"/>
        <w:rPr/>
      </w:pPr>
      <w:r>
        <w:rPr/>
        <w:t xml:space="preserve">фио признать виновным в совершении правонарушения, предусмотренного ч. 1 ст. 12.8 КоАП РФ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339, плательщик фио</w:t>
      </w:r>
    </w:p>
    <w:p>
      <w:pPr>
        <w:pStyle w:val="Normal"/>
        <w:bidi w:val="0"/>
        <w:rPr/>
      </w:pPr>
      <w:r>
        <w:rPr/>
        <w:t xml:space="preserve"> </w:t>
      </w: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bidi w:val="0"/>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