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Дело№5-86-192/2025</w:t>
      </w:r>
    </w:p>
    <w:p>
      <w:pPr>
        <w:pStyle w:val="Normal"/>
        <w:bidi w:val="0"/>
        <w:rPr/>
      </w:pPr>
      <w:r>
        <w:rPr/>
        <w:t>УИД: 91MS0086-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8 апреля 2025 года </w:t>
        <w:tab/>
        <w:tab/>
        <w:tab/>
        <w:t xml:space="preserve"> </w:t>
        <w:tab/>
        <w:t xml:space="preserve"> </w:t>
        <w:tab/>
        <w:t xml:space="preserve">                                    г. Судак</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законного представителя юридического лица, привлекаемого к административной ответственност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  </w:t>
      </w:r>
    </w:p>
    <w:p>
      <w:pPr>
        <w:pStyle w:val="Normal"/>
        <w:bidi w:val="0"/>
        <w:rPr/>
      </w:pPr>
      <w:r>
        <w:rPr/>
        <w:t>юридического лица - Муниципальное бюджетное наименование организацииадрес Судак (ОГРН:2149102290280,</w:t>
        <w:tab/>
        <w:t>ИНН:</w:t>
        <w:tab/>
        <w:t>телефон,</w:t>
        <w:tab/>
        <w:t xml:space="preserve"> КПП</w:t>
        <w:tab/>
        <w:t xml:space="preserve">910801001), юридический адрес: адрес, г. Судак, Республика Крым, телефон </w:t>
      </w:r>
    </w:p>
    <w:p>
      <w:pPr>
        <w:pStyle w:val="Normal"/>
        <w:bidi w:val="0"/>
        <w:rPr/>
      </w:pPr>
      <w:r>
        <w:rPr/>
        <w:t xml:space="preserve">о привлечении к административной ответственности по ч. 1 ст.20.35 КоАП РФ, </w:t>
      </w:r>
    </w:p>
    <w:p>
      <w:pPr>
        <w:pStyle w:val="Normal"/>
        <w:bidi w:val="0"/>
        <w:rPr/>
      </w:pPr>
      <w:r>
        <w:rPr/>
      </w:r>
    </w:p>
    <w:p>
      <w:pPr>
        <w:pStyle w:val="Normal"/>
        <w:bidi w:val="0"/>
        <w:rPr/>
      </w:pPr>
      <w:r>
        <w:rPr/>
        <w:t xml:space="preserve">УСТАНОВИЛ: </w:t>
      </w:r>
    </w:p>
    <w:p>
      <w:pPr>
        <w:pStyle w:val="Normal"/>
        <w:bidi w:val="0"/>
        <w:rPr/>
      </w:pPr>
      <w:r>
        <w:rPr/>
        <w:t>дата инспектором ГКЗО ОВО по городскому адрес – филиал ФГКУ «УВО ВНГ России по Республике Крым» в ходе анализа антитеррористической защищенности объектов (территорий) в сфере культуры  выявлено, что Муниципальным бюджетным наименование организацииадрес Судак (далее – МБУ ДО «Детская музыкальная школа имени адрес Судак), расположенным по адресу: адрес, г. Судак, Республика Крым, в нарушение требований ст. 45 постановления Правительства Российской Федерации от дата N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не приняты меры к соблюдению установленного законодательством порядка антитеррористической защищенности объекта, а именно актуализация паспорта безопасности в установленный законом срок не проведена.</w:t>
      </w:r>
    </w:p>
    <w:p>
      <w:pPr>
        <w:pStyle w:val="Normal"/>
        <w:bidi w:val="0"/>
        <w:rPr/>
      </w:pPr>
      <w:r>
        <w:rPr/>
        <w:t>В судебном заседании директор МБУ ДО «Детская музыкальная школа имени фио» городского адрес не оспаривал совершение юридическим лицом административного правонарушения, предусмотренного ч.1  ст.20.35 КоАП РФ, подтвердил обстоятельства содеянного в соответствии с изложенным в протоколе об административном правонарушении, просил назначить наказание в виде минимального штрафа с применением положений ч. 3.2 ст.4.1 КоАП РФ, учесть сложное финансовое положение юридического лица, его дотационный бюджет.</w:t>
      </w:r>
    </w:p>
    <w:p>
      <w:pPr>
        <w:pStyle w:val="Normal"/>
        <w:bidi w:val="0"/>
        <w:rPr/>
      </w:pPr>
      <w:r>
        <w:rPr/>
        <w:t xml:space="preserve">Изучив протокол об административном правонарушении и приложенные к нему материалы, заслушав объяснения законного представителя юридического лица, прихожу к следующему.   </w:t>
      </w:r>
    </w:p>
    <w:p>
      <w:pPr>
        <w:pStyle w:val="Normal"/>
        <w:bidi w:val="0"/>
        <w:rPr/>
      </w:pPr>
      <w:r>
        <w:rPr/>
        <w:t>В соответствии с ч. 1 ст. 20.35 КоАП РФ (в редакции, действующей на момент возникновения обстоятельств, послуживших основанием для возбуждения настоящего дела об административном правонарушении)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этой статьи, статьями 11.15.1 и 20.30 названного Кодекса, если эти действия не содержат признаков уголовно наказуемого деяния, влечет наложение административного штрафа на юридических лиц - от ста тысяч до сумма прописью.</w:t>
      </w:r>
    </w:p>
    <w:p>
      <w:pPr>
        <w:pStyle w:val="Normal"/>
        <w:bidi w:val="0"/>
        <w:rPr/>
      </w:pPr>
      <w:r>
        <w:rPr/>
        <w:t>В силу ст. 2 Федерального закона от дата N 35-ФЗ "О противодействии терроризму" (далее Федеральный закон N 35-ФЗ) противодействие терроризму в Российской Федерации основывается на ряде основных принципов, к которым помимо прочего относится обеспечение и защита основных прав и свобод человека и гражданина; приоритет защиты прав и законных интересов лиц, подвергающихся террористической опасности; приоритет мер предупреждения терроризма.</w:t>
      </w:r>
    </w:p>
    <w:p>
      <w:pPr>
        <w:pStyle w:val="Normal"/>
        <w:bidi w:val="0"/>
        <w:rPr/>
      </w:pPr>
      <w:r>
        <w:rPr/>
        <w:t>В соответствии с п. 6 ст. 3 Федерального закона N 35-ФЗ под антитеррористической защищенностью объекта (территории) понима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bidi w:val="0"/>
        <w:rPr/>
      </w:pPr>
      <w:r>
        <w:rPr/>
        <w:t xml:space="preserve">П. 4 ч. 2 ст. 5 Федерального закона N 35-ФЗ предусмотрено, что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p>
    <w:p>
      <w:pPr>
        <w:pStyle w:val="Normal"/>
        <w:bidi w:val="0"/>
        <w:rPr/>
      </w:pPr>
      <w:r>
        <w:rPr/>
        <w:t>Постановлением Правительства Российской Федерации от дата N 176 утверждены Требования к антитеррористической защищенности объектов (территорий) в сфере культуры и формы паспорта безопасности этих объектов (территорий) (далее - Требования), которыми установлен комплекс мероприятий, направленных на обеспечение антитеррористической защищенности объектов (территорий) в сфере культуры (далее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Normal"/>
        <w:bidi w:val="0"/>
        <w:rPr/>
      </w:pPr>
      <w:r>
        <w:rPr/>
        <w:t>В соответствии с п. 41 Требований на каждый объект (территорию) составляется паспорт безопасности.</w:t>
      </w:r>
    </w:p>
    <w:p>
      <w:pPr>
        <w:pStyle w:val="Normal"/>
        <w:bidi w:val="0"/>
        <w:rPr/>
      </w:pPr>
      <w:r>
        <w:rPr/>
        <w:t>В силу п.а 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в 30-дневный срок со дня его составления.</w:t>
      </w:r>
    </w:p>
    <w:p>
      <w:pPr>
        <w:pStyle w:val="Normal"/>
        <w:bidi w:val="0"/>
        <w:rPr/>
      </w:pPr>
      <w:r>
        <w:rPr/>
        <w:t>Согласно п. 45 Требований актуализация паспорта безопасности объекта (территории) осуществляется не реже одного раза в дата.</w:t>
      </w:r>
    </w:p>
    <w:p>
      <w:pPr>
        <w:pStyle w:val="Normal"/>
        <w:bidi w:val="0"/>
        <w:rPr/>
      </w:pPr>
      <w:r>
        <w:rPr/>
        <w:t>В соответствии с ч. 3.1 ст.5 Федерального закона № 35-ФЗ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bidi w:val="0"/>
        <w:rPr/>
      </w:pPr>
      <w:r>
        <w:rPr/>
        <w:t>Вина юридического лица - МБУ ДО «Детская музыкальная школа имени адрес Судак  в совершении административного правонарушения подтверждается: протоколом 91ОВО020200325№000014 от дата; копией рапорта инспектора ГКЗО ОВО по городскому адрес – филиал ФГКУ «УВО ВНГ России по Республике Крым» от дата; обращением директора МБУ ДО «Детская музыкальная школа имени адрес Судак  от дата за исх. №89-1 о выделении сотрудника для включения в состав комиссии        по обследованию объекта (территории) с целью актуализации паспорта безопасности; копией ответа от дата за исх. № 4685/2-666 ОВО по городскому адрес - филиала ФГКУ «УВО ВНГ России по Республике Крым» о выделении сотрудника для включения в состав межведомственной комиссии по обследованию объекта (территории) в мероприятиях по актуализации паспорта безопасности.</w:t>
      </w:r>
    </w:p>
    <w:p>
      <w:pPr>
        <w:pStyle w:val="Normal"/>
        <w:bidi w:val="0"/>
        <w:rPr/>
      </w:pPr>
      <w:r>
        <w:rPr/>
        <w:t xml:space="preserve">Совокупность исследованных мировым судьей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20.35  КоАП РФ. </w:t>
      </w:r>
    </w:p>
    <w:p>
      <w:pPr>
        <w:pStyle w:val="Normal"/>
        <w:bidi w:val="0"/>
        <w:rPr/>
      </w:pPr>
      <w:r>
        <w:rPr/>
        <w:t>Таким образом, действия МБУ ДО «Детская музыкальная школа имени адрес Судак  мировой судья квалифицирует по ч. 1 ст. 20.35 КоАП РФ,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 настоящего Кодекса, если эти действия не содержат признаков уголовно наказуемого деяния.</w:t>
      </w:r>
    </w:p>
    <w:p>
      <w:pPr>
        <w:pStyle w:val="Normal"/>
        <w:bidi w:val="0"/>
        <w:rPr/>
      </w:pPr>
      <w:r>
        <w:rPr/>
        <w:t>Обстоятельств, предусмотренных ст. 24.5 КоАП РФ, исключающих производство по делу, а также обстоятельств, смягчающих и отягчающих ответственность МБУ ДО «Детская музыкальная школа имени адрес Судак, мировым судьей не установлено.</w:t>
      </w:r>
    </w:p>
    <w:p>
      <w:pPr>
        <w:pStyle w:val="Normal"/>
        <w:bidi w:val="0"/>
        <w:rPr/>
      </w:pPr>
      <w:r>
        <w:rPr/>
        <w:t xml:space="preserve">Мировым судьей не установлены и обстоятельства, которые могут являться основанием для признания административного правонарушения, вменяемого МБУ ДО «Детская музыкальная школа имени адрес Судак, малозначительным. </w:t>
      </w:r>
    </w:p>
    <w:p>
      <w:pPr>
        <w:pStyle w:val="Normal"/>
        <w:bidi w:val="0"/>
        <w:rPr/>
      </w:pPr>
      <w:r>
        <w:rPr/>
        <w:t>Между тем, в соответствии с ч. 3.2 и ч. 3.3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Кодекс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сумма прописью.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Кодекса Российской Федерации об административных правонарушениях.</w:t>
      </w:r>
    </w:p>
    <w:p>
      <w:pPr>
        <w:pStyle w:val="Normal"/>
        <w:bidi w:val="0"/>
        <w:rPr/>
      </w:pPr>
      <w:r>
        <w:rPr/>
        <w:t>Из вышеуказанных правовых норм следует, что уменьшение размера штрафа ниже низшего предела санкции, предусмотренной соответствующей нормой КоАП РФ, является прерогативой суда, производится с учетом характера совершенного административного правонарушения, имущественного и финансового положения юридического лица, а также иных имеющих значение для дела существенных обстоятельств.</w:t>
      </w:r>
    </w:p>
    <w:p>
      <w:pPr>
        <w:pStyle w:val="Normal"/>
        <w:bidi w:val="0"/>
        <w:rPr/>
      </w:pPr>
      <w:r>
        <w:rPr/>
        <w:t xml:space="preserve">Принимая во внимание изложенное, а также то обстоятельство, что наложение административного штрафа в размере сумма прописью не отвечает целям административной ответственности, учитывая характер совершенного правонарушения, отсутствие обстоятельств, отягчающих  административную ответственность, последствия материального характера для юридического лица и то, что выплата штрафа налагает на юридическое лицо излишние обременения, финансовые ограничения, полагаю возможным назначить МБУ ДО «Детская музыкальная школа имени адрес Судак  административное наказание в виде административного штрафа в минимальном размере, предусмотренном санкцией ч. 1 ст. 20.35 КоАП РФ, с применением положений ч. 3.2 и ч. 3.3 ст. 4.1 КоАП РФ, снизив размер административного штрафа до половины минимального размера штрафа, предусмотренного санкцией ч. 1 ст. 20.35 КоАП РФ, что будет являться, по мнению мирового судьи в рассматриваемом случае надлежащей мерой ответственности в целях предупреждения в дальнейшем совершения МБУ ДО «Детская музыкальная школа имени адрес Судак аналогичных административных правонарушений. </w:t>
      </w:r>
    </w:p>
    <w:p>
      <w:pPr>
        <w:pStyle w:val="Normal"/>
        <w:bidi w:val="0"/>
        <w:rPr/>
      </w:pPr>
      <w:r>
        <w:rPr/>
        <w:t xml:space="preserve">На основании изложенного, руководствуясь ч. 3.2, ч. 3.3 ст. 4.1, ст.ст. 29.9-29.10 КоАП РФ, </w:t>
      </w:r>
    </w:p>
    <w:p>
      <w:pPr>
        <w:pStyle w:val="Normal"/>
        <w:bidi w:val="0"/>
        <w:rPr/>
      </w:pPr>
      <w:r>
        <w:rPr/>
      </w:r>
    </w:p>
    <w:p>
      <w:pPr>
        <w:pStyle w:val="Normal"/>
        <w:bidi w:val="0"/>
        <w:rPr/>
      </w:pPr>
      <w:r>
        <w:rPr/>
        <w:t xml:space="preserve">ПОСТАНОВИЛ: </w:t>
      </w:r>
    </w:p>
    <w:p>
      <w:pPr>
        <w:pStyle w:val="Normal"/>
        <w:bidi w:val="0"/>
        <w:rPr/>
      </w:pPr>
      <w:r>
        <w:rPr/>
        <w:t xml:space="preserve">Муниципальное бюджетное наименование организацииадрес Судак признать виновным в совершении административного правонарушения, предусмотренного ч.1 ст.20.35 КоАП РФ и назначить административное наказание в виде административного штрафа в размере сумма. </w:t>
      </w:r>
    </w:p>
    <w:p>
      <w:pPr>
        <w:pStyle w:val="Normal"/>
        <w:bidi w:val="0"/>
        <w:rPr/>
      </w:pPr>
      <w:r>
        <w:rPr/>
        <w:t xml:space="preserve">Штраф подлежит уплате по следующим реквизитам: адрес60-летия СССР, 28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УФК по адрес, БИК: телефон, Единый казначейский счет: 40102810645370000035, Казначейский счет  03100643000000017500, ОКТМО телефон, КБК телефон 01203019000140, УИН 0410760300865001922520116, наименование платежа – штраф по постановлению №5-86-192/2025.  </w:t>
      </w:r>
    </w:p>
    <w:p>
      <w:pPr>
        <w:pStyle w:val="Normal"/>
        <w:bidi w:val="0"/>
        <w:rPr/>
      </w:pPr>
      <w:r>
        <w:rPr/>
        <w:t>Квитанцию об оплате в оригинале необходимо предоставить лично или переслать по почте в судебный участок № 86 Судакского судебного района (городской округ Судак) Республики Крым по адресу: адрес.</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 </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