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4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5 марта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документированного паспортные данные ФМС, 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953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965 от дата, согласно которому фио  не уплатил административный штраф в размере сумма, назначенный постановлением 8204 № 039953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Я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