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86-196/2024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апреля 2025 года  </w:t>
        <w:tab/>
        <w:tab/>
        <w:tab/>
        <w:t xml:space="preserve">              </w:t>
        <w:tab/>
        <w:t xml:space="preserve"> </w:t>
        <w:tab/>
        <w:t xml:space="preserve">                         г. 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адрес,  гражданина Российской Федерации, паспортные данные, к/п телефон, зарегистрированного по адресу: адрес, 2-я Лесная, 23, фактически проживающего по адресу: адрес, официально трудоустроенного в наименование организации, женатого, имеющего на иждивении малолетнего ребенка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ст. 6.1.1 КоАП РФ, 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, находясь на адрес за адрес по направлению в г. Судак, произошел конфликт, в ходе которого гр. фио нанес два удара в область лица гр. фио тем самым причинил последнему телесные повреждения от чего гр. фио испытал физическую боль. Согласно заключению судебно-медицинского эксперта № 39 от дата гр. фио, причинены следующие телесные повреждения: кровоподтек левой скуловой области. Описанные телесные повреждения не повлекли за собой кратковременное расстройство здоровья и относятся к повреждениям, не причинившим вред здоровью, согласно п.9, утвержденным Приказом №194н Минздравсоцразвития РФ от дата то есть совершил умышленное нанесение побоев причинивших физическую боль, но не повлекших последствий, указанных в статье 115 УК РФ, если эти действия не содержат уголовно наказуемого деяния, тем самым совершил административное правонарушение ответственность за которое, предусмотрена ст. 6.1.1 КоАП РФ</w:t>
      </w:r>
    </w:p>
    <w:p>
      <w:pPr>
        <w:pStyle w:val="Normal"/>
        <w:bidi w:val="0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подал заявление о рассмотрении настоящего дела в его отсутствие. 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ст. 6.1.1 КоАП РФ, полностью доказанной. </w:t>
      </w:r>
    </w:p>
    <w:p>
      <w:pPr>
        <w:pStyle w:val="Normal"/>
        <w:bidi w:val="0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82 01 № 188989 от дата, составленного в отношении фио (л.д. 2); определением 8203 №034792/667 о возбуждении дела об административном  правонарушении и проведении административного расследования от дата в отношении фио (л.д.3); заявлением фио от дата (л.д.6); письменными объяснениями фио от дата (л.д.7); письменными объяснениями фио от дата (л.д.12); письменными объяснениями фио от дата (л.д.15); рапортом сотрудника полиции от дата (л.д.4); заключением судебно-медицинского эксперта № 39 от дата, согласно которому гр. фио, причинены следующие телесные повреждения: кровоподтек левой скуловой области. Описанные телесные повреждения не повлекли за собой кратковременное расстройство здоровья и относятся к повреждениям, не причинившим вред здоровью, согласно п.9, утвержденным Приказом №194н Минздравсоцразвития РФ от дата  (л.д.43-44); и иными материалами дела.          </w:t>
      </w:r>
    </w:p>
    <w:p>
      <w:pPr>
        <w:pStyle w:val="Normal"/>
        <w:bidi w:val="0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bidi w:val="0"/>
        <w:rPr/>
      </w:pPr>
      <w:r>
        <w:rPr/>
        <w:t xml:space="preserve">Оснований не доверять письменным пояснениям потерпевшего фио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малолетнего ребенка паспортные данны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мировой судья учитывает тяжесть содеянного, данные о личности правонарушителя, его имущественное положение.</w:t>
      </w:r>
    </w:p>
    <w:p>
      <w:pPr>
        <w:pStyle w:val="Normal"/>
        <w:bidi w:val="0"/>
        <w:rPr/>
      </w:pPr>
      <w:r>
        <w:rPr/>
        <w:t>Определяя вид и размер наказания, мировой судья принимает во внимание характер совершенного фио административного правонарушения, личность виновного, наличие обстоятельств смягчающих административную ответственность, отсутствие обстоятельств отягчающих административную ответственность, считает возможным назначить фио наказание в пределах, санкции ст. 6.1.1 КоАП РФ,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Оснований для назначения иного вида наказания мировой судья не усматривае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0410760300865001962506131, назначение платежа штраф по делу №5-86-196/2025.    </w:t>
      </w:r>
    </w:p>
    <w:p>
      <w:pPr>
        <w:pStyle w:val="Normal"/>
        <w:bidi w:val="0"/>
        <w:rPr/>
      </w:pPr>
      <w:r>
        <w:rPr/>
        <w:t>Квитанцию об оплате в оригинале необходимо предоставить лично или переслать по почте в судебный участок № 86 Судакского судебного района (городской округ Судак) Республики Крым по адресу: адрес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