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>Дело № 5-86-198/2025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03 апреля 2025 года</w:t>
        <w:tab/>
        <w:tab/>
        <w:t xml:space="preserve">   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в присутствии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:    </w:t>
      </w:r>
    </w:p>
    <w:p>
      <w:pPr>
        <w:pStyle w:val="Normal"/>
        <w:bidi w:val="0"/>
        <w:rPr/>
      </w:pPr>
      <w:r>
        <w:rPr/>
        <w:t>фио, паспортные данные, зарегистрированного и фактически паспортные данные, официально трудоустроенного водителем в наименование организации, имеющего на иждивении двоих несовершеннолетних детей, инвалидности не имеющего, на военные сборы не призванного</w:t>
      </w:r>
    </w:p>
    <w:p>
      <w:pPr>
        <w:pStyle w:val="Normal"/>
        <w:bidi w:val="0"/>
        <w:rPr/>
      </w:pPr>
      <w:r>
        <w:rPr/>
        <w:t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гр. фио по месту регистрации по адресу: адрес, будучи подвергнутым постановлением  № 18810391243000000989 от дата административному наказанию по ч. 3 ст. 12.31.1 КоАП РФ, которое вступило в законную силу дата, не выполнил в установленный срок в течение 60 дней с момента вступления в законную силу до дата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>В судебное заседание фио явился, вину признал, в содеянном раскаялся. Дополнительно пояснил, что штраф, назначенный по постановлению № 18810391243000000989 от дата оплатил лишь дата.</w:t>
      </w:r>
    </w:p>
    <w:p>
      <w:pPr>
        <w:pStyle w:val="Normal"/>
        <w:bidi w:val="0"/>
        <w:rPr/>
      </w:pPr>
      <w:r>
        <w:rPr/>
        <w:t xml:space="preserve">Исследовав и оценив письменные материалы дела в их совокупности, мировой судья приходит к следующим выводам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 АП №286201 от дата, согласно которому фио не уплатил административный штраф в размере сумма, назначенный постановлением  № 18810391243000000989 от дата, которое вступило в законную силу дата; копией постановления № 18810391243000000989 от дата; справкой начальника отделения ГИБДД ОМВД России по г. Судаку от дата. 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, наличие на иждивении несовершеннолетних детей 2009, паспортные данные.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Ф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Е административное наказание в виде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штрафа в сумме сумма.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bidi w:val="0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1982520185.</w:t>
      </w:r>
    </w:p>
    <w:p>
      <w:pPr>
        <w:pStyle w:val="Normal"/>
        <w:bidi w:val="0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