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200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мая 2025 года </w:t>
        <w:tab/>
        <w:tab/>
        <w:tab/>
        <w:t xml:space="preserve">                    </w:t>
        <w:tab/>
        <w:tab/>
        <w:t xml:space="preserve">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Ф 4714 №450728, выданным дата ФМС, председателя правления наименование организации (далее – «СНТ «Капсель»), юридический адрес: адрес, проживающей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председателя правления  наименование организации  нарушила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6 месяцев дата. Срок предоставления расчета по страховым взносам за 6 месяцев дата– не позднее дата. Фактически расчет по страховым взносам за 6 месяцев дата наименование организации предоставлен дата. Своим бездействием, выразившимся в не обеспечении предоставления расчета по страховым взносам за 6 месяцев дата в установленный законодательством срок, фио совершила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извещена надлежащим образом, подала заявление о рассмотрении дела в ее отсутствие.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председатель правления наименование организации фио нарушила срок, установленный п.7 ст.431 Налогового Кодекса РФ предоставления налоговой декларации (расчета по страховым взносам) за 6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 3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6 месяцев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6 месяцев дата, который истекал дата, председателем правления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назначить ей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