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6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), зарегистрированно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находясь по адресу: адрес, будучи подвергнутым постановлением  №0355431010124110201099215 от дата административному наказанию по ч.1 ст. 32.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0355431010425031201012568 от дата, согласно которому фионе уплатил административный штраф в размере сумма, назначенный постановлением  №0355431010124110201099215 от дата, которое вступило в законную силу дата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062520113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