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86-21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2 мая 2025 года  </w:t>
        <w:tab/>
        <w:tab/>
        <w:tab/>
        <w:tab/>
        <w:tab/>
        <w:tab/>
        <w:t xml:space="preserve">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паспортные данные 04.0.2018 года, к/п телефон, директора наименование организации (далее – наименование организации), адрес юридического лица: адрес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являясь директором наименование организации, представила в Отдел ПУ и АСВ №7 дата сведения налоговой декларации (налоговый расчет) по налогу на прибыль организаций за 6 месяцев дата дата, вместо положенного дата, тем самым, совершила правонарушение, предусмотренное ч. 1 ст.15.6 КоАП РФ. 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о времени и месте судебного заседания извещена посредством почтовой корреспонденции по адресу регистрации, однако почтовый конверт возращен в адрес отправителя с отметкой «истек срок хранения». Причины неявки суду неизвестны.     </w:t>
      </w:r>
    </w:p>
    <w:p>
      <w:pPr>
        <w:pStyle w:val="Normal"/>
        <w:bidi w:val="0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bidi w:val="0"/>
        <w:rPr/>
      </w:pPr>
      <w:r>
        <w:rPr/>
        <w:t xml:space="preserve">Изучив материалы дела, мировой судья  считает, в действиях фио имеется состав административного правонарушения, предусмотренного  ч. 1 ст. 15.6 КоАП РФ.  </w:t>
      </w:r>
    </w:p>
    <w:p>
      <w:pPr>
        <w:pStyle w:val="Normal"/>
        <w:bidi w:val="0"/>
        <w:rPr/>
      </w:pPr>
      <w:r>
        <w:rPr/>
        <w:t>Согласно п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bidi w:val="0"/>
        <w:rPr/>
      </w:pPr>
      <w:r>
        <w:rPr/>
        <w:t>В силу п.3 ст.289 НК РФ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bidi w:val="0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ак усматривается из материалов дела, директор наименование организации фио не обеспечила предоставление, в срок, установленный п.3 ст.289 Налогового кодекса Российской Федерации, налоговой декларации (налоговый расчет) по налогу на прибыль организаций за 6 месяцев дата (л.д.1). </w:t>
      </w:r>
    </w:p>
    <w:p>
      <w:pPr>
        <w:pStyle w:val="Normal"/>
        <w:bidi w:val="0"/>
        <w:rPr/>
      </w:pPr>
      <w:r>
        <w:rPr/>
        <w:t>Сведениями об организационно-правовой форме и наименовании юридического лица и выпиской из Единого государственного реестра юридических лиц, выписки из реестра «сведения о должностных лицах» подтверждается наименование учреждения и данные о его руководителе (л.д.2).</w:t>
      </w:r>
    </w:p>
    <w:p>
      <w:pPr>
        <w:pStyle w:val="Normal"/>
        <w:bidi w:val="0"/>
        <w:rPr/>
      </w:pPr>
      <w:r>
        <w:rPr/>
        <w:t>Из реестра не предоставленных налоговых деклараций усматривается, что наименование организации декларацию по налогу на прибыль за 6 месяцев дата предоставило дата(л.д.4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 xml:space="preserve">Таким образом, из вышеуказанных материалов усматривается, что директор наименование организации фио не обеспечила предоставление в установленный законодательством о налогах и сборах срок налоговую декларацию по налогу на прибыль организации за 6 месяцев дата. 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bidi w:val="0"/>
        <w:rPr/>
      </w:pPr>
      <w:r>
        <w:rPr/>
        <w:t>Вина фио в совершении указанного административного правонарушения подтверждается совокупностью вышеуказанных материалов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 Обстоятельств, предусмотренных статьями 4.2, 4.3 КоАП РФ, смягчающих либо отягчающих административную фио не установлено. 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соответствии со ст. 4.1.1 КоАП РФ в виде предупреждения. 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