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16/2025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5 апреля 2025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адрес Максименко А.А., с участием лица, привлекаемого к административной ответственности – фио, защитника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 адрес, гражданина РФ, паспортные данные, к/п телефон, зарегистрированного и проживающего по адресу: адрес, 9, официально не трудоустроенного, женатого, имеющего на иждивении несовершеннолетних детей, инвалидности не имеюще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9, будучи подвергнутым постановлением инспектора по ИАЗ ЦАФАП Госавтоинспекции МВД по адрес №18810582240516140856 от дата административному наказанию по ч.2 ст.12.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вину признал, раскаялся. Дополнительно пояснил, что на сегодняшний день штраф оплачен. </w:t>
      </w:r>
    </w:p>
    <w:p>
      <w:pPr>
        <w:pStyle w:val="Normal"/>
        <w:rPr/>
      </w:pPr>
      <w:r>
        <w:rPr/>
        <w:t>Защитник лица, привлекаемого к административной ответственности фио в судебном заседании пояснил, что штрафы его подзащитным оплачены сразу после составления протокола об административном правонарушении. В срок предусмотренный законом штраф не был оплачен из-за технических проблем, связанных с доступом к личному кабинету на Госуслугах.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его защитника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№286253 от дата, согласно которому фио  не уплатил административный штраф в размере сумма, назначенный постановлением инспектора по ИАЗ ЦАФАП Госавтоинспекции МВД по адрес №18810582240516140856 от дата административному наказанию по ч.2 ст.12.9 КоАП РФ, которое вступило в законную силу дата, постановлением инспектора по ИАЗ ЦАФАП Госавтоинспекции МВД по адрес №18810582240516140856 от дата, письменными пояснениями фио, а также пояснениями, данными им в суде.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, наличие на иждивении двух несовершеннолетних детей.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 </w:t>
      </w:r>
    </w:p>
    <w:p>
      <w:pPr>
        <w:pStyle w:val="Normal"/>
        <w:rPr/>
      </w:pPr>
      <w:r>
        <w:rPr/>
        <w:t xml:space="preserve">Штраф  по делу №5-86-216/2025 подлежит уплате по следующим реквизитам:    </w:t>
      </w:r>
    </w:p>
    <w:p>
      <w:pPr>
        <w:pStyle w:val="Normal"/>
        <w:rPr/>
      </w:pPr>
      <w:r>
        <w:rPr/>
        <w:t>Получатель: УФК по адрес (Министерство юстиции адрес) - Наименование банка: Отделение адрес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адрес, Код Сводного реестра телефон ОКТМО: телефон, КБК телефон телефон, УИН 0410760300865002162520137.</w:t>
      </w:r>
    </w:p>
    <w:p>
      <w:pPr>
        <w:pStyle w:val="Normal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адрес, по адресу: адрес.   </w:t>
      </w:r>
    </w:p>
    <w:p>
      <w:pPr>
        <w:pStyle w:val="Normal"/>
        <w:rPr/>
      </w:pPr>
      <w:r>
        <w:rPr/>
        <w:t>Жалоба на  постановление может быть подана в Судакский городской суд адрес через мирового судью судебного участка № 86 Судакского судебного района (городской округ Судак) адрес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траф  по делу №5-86-218/2025 подлежит уплате по следующим реквизитам:    </w:t>
      </w:r>
    </w:p>
    <w:p>
      <w:pPr>
        <w:pStyle w:val="Normal"/>
        <w:rPr/>
      </w:pPr>
      <w:r>
        <w:rPr/>
        <w:t>Получатель: УФК по адрес (Министерство юстиции адрес) - Наименование банка: Отделение адрес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адрес, Код Сводного реестра телефон ОКТМО: телефон, КБК телефон телефон, УИН 0410760300865002182520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траф  по делу №5-86-214/2025 подлежит уплате по следующим реквизитам:    </w:t>
      </w:r>
    </w:p>
    <w:p>
      <w:pPr>
        <w:pStyle w:val="Normal"/>
        <w:rPr/>
      </w:pPr>
      <w:r>
        <w:rPr/>
        <w:t>Получатель: УФК по адрес (Министерство юстиции адрес) - Наименование банка: Отделение адрес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адрес, Код Сводного реестра телефон ОКТМО: телефон, КБК телефон телефон, УИН 04107603008650021425201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траф  по делу №5-86-215/2025 подлежит уплате по следующим реквизитам:    </w:t>
      </w:r>
    </w:p>
    <w:p>
      <w:pPr>
        <w:pStyle w:val="Normal"/>
        <w:rPr/>
      </w:pPr>
      <w:r>
        <w:rPr/>
        <w:t xml:space="preserve">Получатель: УФК по адрес (Министерство юстиции адрес) - Наименование банка: Отделение адрес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адрес, Код Сводного реестра телефон ОКТМО: телефон, КБК телефон телефон, УИН 04107603008650021525201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