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18/2025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апреля 2025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защитника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адрес, гражданина РФ, паспортные данные, к/п телефон, зарегистрированного и проживающего по адресу: адрес, 9, официально не трудоустроенного, женатого, имеющего на иждивении несовершеннолетних детей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9, будучи подвергнутым постановлением инспектора по ИАЗ ЦАФАП Госавтоинспекции МВД по Республике Крым №18810582240306088181 от дата административному наказанию по ч.2 ст.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Дополнительно пояснил, что на сегодняшний день штраф оплачен. </w:t>
      </w:r>
    </w:p>
    <w:p>
      <w:pPr>
        <w:pStyle w:val="Normal"/>
        <w:rPr/>
      </w:pPr>
      <w:r>
        <w:rPr/>
        <w:t>Защитник лица, привлекаемого к административной ответственности фио в судебном заседании пояснил, что штрафы его подзащитным оплачены сразу после составления протокола об административном правонарушении. В срок предусмотренный законом штраф не был оплачен из-за технических проблем, связанных с доступом к личному кабинету на Госуслугах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его защитника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№286255 от дата, согласно которому фио  не уплатил административный штраф в размере сумма, назначенный постановлением инспектора по ИАЗ ЦАФАП Госавтоинспекции МВД по Республике Крым №18810582240306088181 от дата административному наказанию по ч.2 ст.12.9 КоАП РФ, которое вступило в законную силу дата, не выполнил в установленный срок в течение 60 дней с момента вступления в законную силу до дата; постановлением инспектора по ИАЗ ЦАФАП Госавтоинспекции МВД по Республике Крым №18810582240306088181 от дата; письменными пояснениями фио, а также пояснениями, данными им в суде.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двух несовершеннолетних детей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rPr/>
      </w:pPr>
      <w:r>
        <w:rPr/>
        <w:t xml:space="preserve">Штраф  по делу №5-86-218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82520128.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4/2025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42520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 по делу №5-86-215/2025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52520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