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9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2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 (паспортные данные), зарегистрированного и фактически 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Партизана Сысоева, д. 4, кв. 1, будучи подвергнутым постановлением  №18810582240715429988 от дата административному наказанию по ч.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ему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КР №018630 от дата, согласно которому фио не уплатил административный штраф в размере сумма; постановлением  №18810582240715429988 от дата, которое вступило в законную силу дата;  справкой начальника отделения Госавтоинспекции ОМВД России по г. Судаку от дата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92520142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