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29/2025 </w:t>
      </w:r>
    </w:p>
    <w:p>
      <w:pPr>
        <w:pStyle w:val="Normal"/>
        <w:bidi w:val="0"/>
        <w:rPr/>
      </w:pPr>
      <w:r>
        <w:rPr/>
        <w:t>УИД: 91MS0086-телефон-телефон</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20 ма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в открытом судебном заседании в помещении судебного участка №86 Судакского судебного района (городской округ Судак) Республики Крым (адрес), рассмотрев дело об административном правонарушении в отношении </w:t>
      </w:r>
    </w:p>
    <w:p>
      <w:pPr>
        <w:pStyle w:val="Normal"/>
        <w:bidi w:val="0"/>
        <w:rPr/>
      </w:pPr>
      <w:r>
        <w:rPr/>
        <w:t xml:space="preserve">фио, паспортные данные, гражданина РФ, паспортные данные выдан Отделом УФМС России по Республике Крым в г. Судаке, зарегистрированного и фактически проживающего по адресу: Республика Крым, г. Судак, адрес свет, адрес, официально не трудоустроенного, холос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управлял транспортным средством марка автомобиля с государственным регистрационным знаком Р117РК126 с признаками опьянения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раскаялся в содеянном. Пояснил, что отказался пройти медицинское освидетельствование при обстоятельствах, указанных в протоколе по делу об административном правонарушении, поскольку накануне выпивал спиртные напитки, следовательно, подтверждать факт состояния опьянения, по его мнению, не имело смысла.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86161 от дата об административном правонарушении, составленного в отношении фио за то, что он дата в время по адресу: адрес, управлял транспортным средством марка автомобиля с государственным регистрационным знаком Р117РК126 с признаками опьянения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отказался  (л.д.3).</w:t>
      </w:r>
    </w:p>
    <w:p>
      <w:pPr>
        <w:pStyle w:val="Normal"/>
        <w:bidi w:val="0"/>
        <w:rPr/>
      </w:pPr>
      <w:r>
        <w:rPr/>
        <w:t xml:space="preserve">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 что согласуется также с видеозаписью события правонарушени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86161 от дата; протоколом адрес № 024134 о направлении на медицинское освидетельствование на состояние опьянения составленного дата в время с применением видеозаписи, и отказе фио о прохождении; протоколом 82 ОТ №068620 об отстранении от управления транспортным средством от дата, составленного с применением видеозаписи; справкой начальника отделения Государственной инспекции БДД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541,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