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30/2025 </w:t>
      </w:r>
    </w:p>
    <w:p>
      <w:pPr>
        <w:pStyle w:val="Normal"/>
        <w:bidi w:val="0"/>
        <w:rPr/>
      </w:pPr>
      <w:r>
        <w:rPr/>
        <w:t>УИД: 91MS0086-телефон-телефон</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21 ма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86 Судакского судебного района (городской округ Судак) Республики Крым (адрес), рассмотрев дело об административном правонарушении в отношении </w:t>
      </w:r>
    </w:p>
    <w:p>
      <w:pPr>
        <w:pStyle w:val="Normal"/>
        <w:bidi w:val="0"/>
        <w:rPr/>
      </w:pPr>
      <w:r>
        <w:rPr/>
        <w:t xml:space="preserve">фио, паспортные данные, гражданина РФ, паспортные данные, зарегистрированного и фактически проживающего по адресу: адрес,  </w:t>
      </w:r>
    </w:p>
    <w:p>
      <w:pPr>
        <w:pStyle w:val="Normal"/>
        <w:bidi w:val="0"/>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р-н гора Лысая, управлял т/с марка автомобиля государственный регистрационный знак Н975МС82 с признаками опьянения (резкое изменение окраски кожных покровов лица, поведение не соответствующее обстановке), дата в время, гр. фио, находясь по адресу: адрес, р-н гора Лыса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 </w:t>
      </w:r>
      <w:r>
        <w:rPr/>
        <w:t>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86135 от дата об административном правонарушении, составленного в отношении фио за то, что он по адресу: адрес, р-н гора Лысая, управлял т/с марка автомобиля государственный регистрационный знак Н975МС82 с признаками опьянения (резкое изменение окраски кожных покровов лица, поведение не соответствующее обстановке),  дата в время, гр. фио, находясь по адресу: адрес, р-н гора Лыса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В связи с наличием названного признака опьянения, должностным лицом полиции в порядке, предусмотренном Правилами, фио  было предложено пройти освидетельствование на состояние опьянения, пройти которое он согласился (л.д.3).</w:t>
      </w:r>
    </w:p>
    <w:p>
      <w:pPr>
        <w:pStyle w:val="Normal"/>
        <w:bidi w:val="0"/>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ст 6810»  (заводской номер прибора ARCD 0463),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bidi w:val="0"/>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3).</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отказался, что согласуется также с видеозаписью события правонарушени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86135 от дата; актом 82 АО № 042324 освидетельствования на состояние алкогольного опьянения составленного дата в время с применением видеозаписи; протоколом адрес № 024187 о направлении на медицинское освидетельствование на состояние опьянения составленного дата в время с применением видеозаписи; протоколом 82 ОТ №068714 об отстранении от управления транспортным средством от дата, составленного с применением видеозаписи; справкой начальника отделения Государственной инспекции БДД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смягчающих либо отягчающих административную ответственность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ПОСТАНОВИЛ:</w:t>
      </w:r>
    </w:p>
    <w:p>
      <w:pPr>
        <w:pStyle w:val="Normal"/>
        <w:bidi w:val="0"/>
        <w:rPr/>
      </w:pPr>
      <w:r>
        <w:rPr/>
        <w:t xml:space="preserve">фио 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576,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