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37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9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 (паспортные данные), зарегистрированной по адресу: адрес,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об АП №0356043010824111800010008  начальника Управления рассмотрения дел и обращений МАДИ от дата административному наказанию по ч. 1 ст. 10.13 ЗГМ № 45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bidi w:val="0"/>
        <w:rPr/>
      </w:pPr>
      <w:r>
        <w:rPr/>
        <w:t xml:space="preserve">С учетом надлежащего извещения лица, в отношении которого ведется производство по делу об административном правонарушении, отсутствием от нее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 </w:t>
      </w:r>
    </w:p>
    <w:p>
      <w:pPr>
        <w:pStyle w:val="Normal"/>
        <w:bidi w:val="0"/>
        <w:rPr/>
      </w:pPr>
      <w:r>
        <w:rPr/>
        <w:t xml:space="preserve"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 </w:t>
      </w:r>
    </w:p>
    <w:p>
      <w:pPr>
        <w:pStyle w:val="Normal"/>
        <w:bidi w:val="0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0356043010425041602000150 от дата, согласно которому фио не уплатила административный штраф в размере сумма, назначенный постановлением об АП №0356043010824111800010008  начальника Управления рассмотрения дел и обращений МАДИ от дата, которое вступило в законную силу дата; постановлением об АП №0356043010824111800010008  начальника Управления рассмотрения дел и обращений МАДИ от дата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372520110.     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