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23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мая 2025 года  </w:t>
        <w:tab/>
        <w:tab/>
        <w:t xml:space="preserve">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: </w:t>
      </w:r>
    </w:p>
    <w:p>
      <w:pPr>
        <w:pStyle w:val="Normal"/>
        <w:bidi w:val="0"/>
        <w:rPr/>
      </w:pPr>
      <w:r>
        <w:rPr/>
        <w:t>фио, паспортные данные  Михельполье, Тимский адрес, гражданина РФ (паспортные данные Федеральная миграционная служба), генерального директора наименование организации (далее – наименование организации), адрес юридического лица: Республика Крым, г.Судак, адрес,  зд.1, зарегистрированной по адресу: Респ. Крым, г. Судак, адрес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являясь генеральным директором наименование организации допустила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В результате чего был нарушен п. 6 ст.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27-ФЗ). Не предоставлены в установленный срок сведения о датах заключения (прекращения) и иных реквизитов договора ГПХ (подпункт 5 пункта 2 статьи 11 Закона №27-Ф3, подраздел 1.1 форма ЕФС-1 "Сведения о трудовой (иной) деятельности")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Страхователем дата по беспроводным каналам связи представлены сведения по форме ЕФС-1 подраздел 1.1 в отношении одного застрахованного лица с кадровым мероприятием «НАЧАЛО ДОГОВОРА ГПХ» (Договор №6 от дата), при сроке представления сведений не позднее дата Сведения представлены позднее рабочего дня, следующего за днем заключения (прекращения) с застрахованным лицом соответствующего договора ГХ. Таким образом, дата года в время ч. допущено административное правонарушение, выразившееся в несвоевременном представлении сведений по форме ЕФС-1. </w:t>
      </w:r>
    </w:p>
    <w:p>
      <w:pPr>
        <w:pStyle w:val="Normal"/>
        <w:bidi w:val="0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bidi w:val="0"/>
        <w:rPr/>
      </w:pPr>
      <w:r>
        <w:rPr/>
        <w:t xml:space="preserve">С учетом надлежащего извещения лица, в отношении которого ведется производство по делу об административном правонарушении, отсутствием от нее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 </w:t>
      </w:r>
    </w:p>
    <w:p>
      <w:pPr>
        <w:pStyle w:val="Normal"/>
        <w:bidi w:val="0"/>
        <w:rPr/>
      </w:pPr>
      <w:r>
        <w:rPr/>
        <w:t xml:space="preserve"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 </w:t>
      </w:r>
    </w:p>
    <w:p>
      <w:pPr>
        <w:pStyle w:val="Normal"/>
        <w:bidi w:val="0"/>
        <w:rPr/>
      </w:pPr>
      <w:r>
        <w:rPr/>
        <w:t xml:space="preserve">В ч.1 ст.15.33.2 КоАП РФ предусмотрена административная ответственность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, о которых указано в протоколе об административном правонарушении, подтверждается имеющимися в материалах дела сведениями, согласно которым фио  является генеральным директором наименование организации, расположенного по адресу: Республика Крым, г.Судак, адрес, зд.1. </w:t>
      </w:r>
    </w:p>
    <w:p>
      <w:pPr>
        <w:pStyle w:val="Normal"/>
        <w:bidi w:val="0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2 от дата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 статьи 3.4 настоящего Кодекса, за исключением случаев, предусмотренных  частью 2 настоящей статьи.</w:t>
      </w:r>
    </w:p>
    <w:p>
      <w:pPr>
        <w:pStyle w:val="Normal"/>
        <w:bidi w:val="0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</w:t>
      </w:r>
    </w:p>
    <w:p>
      <w:pPr>
        <w:pStyle w:val="Normal"/>
        <w:bidi w:val="0"/>
        <w:rPr/>
      </w:pPr>
      <w:r>
        <w:rPr/>
        <w:t xml:space="preserve">Руководствуясь ст.29.10, ст.29.11  КоАП РФ,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предусмотренного ч.1 ст.15.33.2 КоАП РФ,  и назначить наказание в соответствии со ст. 4.1.1 КоАП РФ в виде предупреждения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