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46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 xml:space="preserve">фио, паспортные данные г. Судак Республика Крым, гражданина Российской Федерации (паспорт РФ 39 22№703828), зарегистрированно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bidi w:val="0"/>
        <w:rPr/>
      </w:pPr>
      <w:r>
        <w:rPr/>
        <w:t xml:space="preserve">дата в время фио, находясь по адресу: адрес, будучи подвергнутым постановлением  №18810382240010039568 от дата административному наказанию по ч.2 ст. 12.3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ему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КР №018819 от дата, согласно которому фио не уплатил административный штраф в размере сумма, назначенный постановлением  №18810382240010039568 от дата, которое вступило в законную силу дата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462520146.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