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47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3 мая 2025 года</w:t>
        <w:tab/>
        <w:tab/>
        <w:tab/>
        <w:t xml:space="preserve">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 (паспортные данные), фактически 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5-86-547/2024 мирового судьи судебного участка №86 Судакского судебного района (городской округ Судак) Республики Крым от дата административному наказанию по ст. 17.8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прихожу к следующему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55 от дата, согласно которому фио не уплатил административный штраф в размере сумма, назначенный постановлением  №5-86-547/2024 мирового судьи судебного участка №86 Судакского судебного района (городской округ Судак) Республики Крым от дата, которое вступило в законную силу дата.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арагулю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472520147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г. Судак, ул. Гвардейская, д.2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