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48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 xml:space="preserve">фио, паспортные данные, УССР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5-86-604/дата мирового судьи судебного участка №86 Судакского судебного района (городской округ Судак) Республики Крым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57 от дата, согласно которому фио   не уплатил административный штраф в размере сумма, назначенный постановлением  №5-86-604/дата мирового судьи судебного участка №86 Судакского судебного района (городской округ Судак) Республики Крым от дата, в установленный законом срок, вступившим в законную силу дата.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2482520175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