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49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3 мая 2025 года</w:t>
        <w:tab/>
        <w:tab/>
        <w:tab/>
        <w:t xml:space="preserve">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bidi w:val="0"/>
        <w:rPr/>
      </w:pPr>
      <w:r>
        <w:rPr/>
        <w:t xml:space="preserve">фио, паспортные данные, УССР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5-86-605/дата мирового судьи судебного участка №86 Судакского судебного района (городской округ Судак) Республики Крым от дата административному наказанию по ч.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58 от дата, согласно которому фио   не уплатил административный штраф в размере сумма, назначенный постановлением  №5-86-605/дата мирового судьи судебного участка №86 Судакского судебного района (городской округ Судак) Республики Крым от дата, в установленный законом срок, вступившим в законную силу дата.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2492520141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