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251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3 мая 2025 года</w:t>
        <w:tab/>
        <w:tab/>
        <w:tab/>
        <w:t xml:space="preserve">                                                           г.Судак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Шальверова фио, паспортные данные, зарегистрированного и фактически паспортные данные, к/п телефон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 1 ст.17.3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гр. фио, находясь в судебном заседании по делу об административном нарушении  в качестве лица привлекаемого к административной ответственности в здании судебного участка №85 Судакского судебного района (городской округ Судак) Республики Крым, расположенного по адресу: адрес,  в ходе судебного процесса, не исполнил законное распоряжение судьи, а именно на неоднократные предупреждения председательствующего мирового судьи, продолжил вступать в реплики с судьей, перебивать, препятствовать ведению судебного процесса, тем самым нарушил установленные правила пребывания посетителей в административных зданиях (помещениях) судебных участков мировых судей Республики Крым, утвержденные Приказом Министерства юстиции Республики Крым от дата N 141. 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bidi w:val="0"/>
        <w:rPr/>
      </w:pPr>
      <w:r>
        <w:rPr/>
        <w:t xml:space="preserve">Мировой судья, изучив протокол об административном правонарушении и приложенные к нему материалы, заслушав объяснения фио, считает вину фио в совершении административного правонарушения, предусмотренного ч. 1 ст. 17.3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№59 об административном правонарушении от дата; объяснениями свидетелей; объяснениями фио, данными им в судебном процесс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7.3 КоАП РФ, полностью нашла свое подтверждение при рассмотрении дела, так как он совершил  -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мировой судья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>Определяя вид и размер наказания, мировой судья принимает во внимание характер совершенного фио административного правонарушения, личность виновного, и считает возможным назначить фио наказание в пределах, установленных санкцией ч. 1 ст. 17.3 КоАП РФ, в виде административного штрафа. Оснований для назначения иного вида наказания мировой судья не усматривае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Ф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Шальверова фио признать виновным в совершении административного правонарушения, предусмотренного ч. 1 ст. 17.3 КоАП РФ, и назначить ему  административное наказание в виде административного штрафа в размере сумма.    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 82811601173010003140, УИН 0410760300865002512517169.     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