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86-259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5 ма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фактически паспортные данные,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гр. фио по месту регистрации по адресу: адрес, будучи подвергнутым постановлением  мирового судьи судебного участка №86 Судакского судебного района (городской округ Судак) Республики Крым № 05-493-86/2024 от дата административному наказанию по ст. 19.6 КоАП РФ, которое вступило в законную силу дата, не выполнил в установленный срок в течение 60 дней с момента вступления в законную силу до дата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е заседание фио явился, вину признал, раскаялся. На сегодняшний день штраф также не оплатил, поскольку отсутствовала финансовая возможность. </w:t>
      </w:r>
    </w:p>
    <w:p>
      <w:pPr>
        <w:pStyle w:val="Normal"/>
        <w:bidi w:val="0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51 от дата, согласно которому фио не уплатил административный штраф в размере сумма, назначенный постановлением мирового судьи судебного участка №86 Судакского судебного района (городской округ Судак) Республики Крым № 05-493-86/2024 от дата, которое вступило в законную силу дата, согласно которому фиоС был назначен административный штраф в размере сумма, постановлением мирового судьи судебного участка №86 Судакского судебного района (городской округ Судак) Республики Крым № 05-493-86/2024 от дата; актом об обнаружении административного правонарушения от дата; постановлением о возбуждении исполнительного производства №20345/25/82022-ИП от дата, письменными объяснениями фио, а также пояснениями данными им в суде.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С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С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592520165. 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