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6-260/2025</w:t>
      </w:r>
    </w:p>
    <w:p>
      <w:pPr>
        <w:pStyle w:val="Normal"/>
        <w:bidi w:val="0"/>
        <w:rPr/>
      </w:pPr>
      <w:r>
        <w:rPr/>
      </w:r>
    </w:p>
    <w:p>
      <w:pPr>
        <w:pStyle w:val="Normal"/>
        <w:bidi w:val="0"/>
        <w:rPr/>
      </w:pPr>
      <w:r>
        <w:rPr/>
        <w:t>П О С Т А Н О В Л Е Н И Е</w:t>
      </w:r>
    </w:p>
    <w:p>
      <w:pPr>
        <w:pStyle w:val="Normal"/>
        <w:bidi w:val="0"/>
        <w:rPr/>
      </w:pPr>
      <w:r>
        <w:rPr/>
        <w:t>15 мая 2025 года                                                                                       г. Судак</w:t>
      </w:r>
    </w:p>
    <w:p>
      <w:pPr>
        <w:pStyle w:val="Normal"/>
        <w:bidi w:val="0"/>
        <w:rPr/>
      </w:pPr>
      <w:r>
        <w:rPr/>
        <w:t>Мировой судья судебного участка №86 Судакского судебного района (городской округ Судак)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проживающего по адресу: адрес, официально не трудоустроенного, лиц на иждивении не имеющего, инвалидности не имеющего, </w:t>
      </w:r>
    </w:p>
    <w:p>
      <w:pPr>
        <w:pStyle w:val="Normal"/>
        <w:bidi w:val="0"/>
        <w:rPr/>
      </w:pPr>
      <w:r>
        <w:rPr/>
        <w:t>за совершение административного правонарушения, предусмотренного ч. 1 ст.6.8 КоАП РФ, -</w:t>
      </w:r>
    </w:p>
    <w:p>
      <w:pPr>
        <w:pStyle w:val="Normal"/>
        <w:bidi w:val="0"/>
        <w:rPr/>
      </w:pPr>
      <w:r>
        <w:rPr/>
        <w:t>У С Т А Н О В И Л:</w:t>
      </w:r>
    </w:p>
    <w:p>
      <w:pPr>
        <w:pStyle w:val="Normal"/>
        <w:bidi w:val="0"/>
        <w:rPr/>
      </w:pPr>
      <w:r>
        <w:rPr/>
        <w:t>дата в время у гр-на фио по месту жительства – адрес, в ходе осмотра места происшествия было обнаружено и изъято вещество растительного происхождения. Согласно заключению эксперта ЭКЦ МВД по Республике Крым №1/1131 от дата, представленное на экспертизу вещества, массами 0,69г, 0,35г (в пересчете на высушенное вещество), являются наркотическим средством каннабис (марихуана), представленное на экспертизу вещество растительного происхождения массой 4,83г (в пересчете на высушенное вещество) является частями растений конопля (растений рода Cannabis) содержащими наркотическое средство, т.е. изъятое наркотическое вещество фио незаконно хранил без цели сбыта, чем нарушил ст. 20 Федерального закона от дата № 3-ФЗ  "О наркотических средствах и психотропных веществах".</w:t>
      </w:r>
    </w:p>
    <w:p>
      <w:pPr>
        <w:pStyle w:val="Normal"/>
        <w:bidi w:val="0"/>
        <w:rPr/>
      </w:pPr>
      <w:r>
        <w:rPr/>
        <w:t xml:space="preserve">В судебном заседании фио вину признал, раскаялся. </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Вина фио в совершении административного правонарушения подтверждается материалами дела: протоколом об административном правонарушении от дата ЗРК № 031328; копией протокола осмотра места происшествия от дата, рапортом сотрудника полиции от дата; заключением эксперта № 1/1131 от дата, согласно которому представленное на экспертизу вещества, массами 0,69г, 0,35г (в пересчете на высушенное вещество), являются наркотическим средством каннабис (марихуана), представленное на экспертизу вещество растительного происхождения массой 4,83г (в пересчете на высушенное вещество) является частями растений конопля (растений рода Cannabis) содержащими наркотическое средство. </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ч. 1 ст. 6.8 КоАП РФ, как незаконное хранение наркотических средств без цели сбыта. </w:t>
      </w:r>
    </w:p>
    <w:p>
      <w:pPr>
        <w:pStyle w:val="Normal"/>
        <w:bidi w:val="0"/>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который проживает в Республике Крым, его имущественного положения, считаю возможным назначить фио наказание в виде административного штрафа, предусмотренного санкцией ч. 1 ст. 6.8 КоАП РФ.</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bidi w:val="0"/>
        <w:rPr/>
      </w:pPr>
      <w:r>
        <w:rPr/>
        <w:t xml:space="preserve">При таких обстоятельствах мировой судья считает необходимым возложить на фио на основании ч. 2.1 ст. 4.1. КоАП РФ, обязанность явиться в течение 20 дней с момента вступления настоящего постановления в законную силу в ГБУЗ РК «Крымский научно-практический центр наркологии» (адрес)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   </w:t>
      </w:r>
    </w:p>
    <w:p>
      <w:pPr>
        <w:pStyle w:val="Normal"/>
        <w:bidi w:val="0"/>
        <w:rPr/>
      </w:pPr>
      <w:r>
        <w:rPr/>
        <w:t xml:space="preserve">Вещественное доказательство по делу - вещества, массами 0,69г, 0,35г (в пересчете на высушенное вещество), являются наркотическим средством каннабис (марихуана), переданные в Центральную камеру хранения наркотических средств МВД по Республике Крым (адрес), согласно квитанции РФ №020673 от дата  - подлежит уничтожению. </w:t>
      </w:r>
    </w:p>
    <w:p>
      <w:pPr>
        <w:pStyle w:val="Normal"/>
        <w:bidi w:val="0"/>
        <w:rPr/>
      </w:pPr>
      <w:r>
        <w:rPr/>
        <w:t xml:space="preserve">Руководствуясь ст. 29.10, ст. 29.11 КоАП РФ, - </w:t>
      </w:r>
    </w:p>
    <w:p>
      <w:pPr>
        <w:pStyle w:val="Normal"/>
        <w:bidi w:val="0"/>
        <w:rPr/>
      </w:pPr>
      <w:r>
        <w:rPr/>
        <w:t xml:space="preserve">П О С Т А Н О В И Л: </w:t>
      </w:r>
    </w:p>
    <w:p>
      <w:pPr>
        <w:pStyle w:val="Normal"/>
        <w:bidi w:val="0"/>
        <w:rPr/>
      </w:pPr>
      <w:r>
        <w:rPr/>
        <w:t xml:space="preserve">фио признать виновным в совершении административного правонарушения, предусмотренного ч. 1 ст. 6.8 КоАП РФ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2602506165. </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 xml:space="preserve">Возложить на фио обязанность явиться в течение 20 (двадцати) дней со дня вступления настоящего постановления в законную силу в ГБУЗ РК «Крымский научно-практический центр наркологии» (адрес)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    </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Вещественное доказательство по делу – полимерный пакет прошитый нитками и опечатанный с помощью фрагменты бумаги с двумя оттисками круглой печати №29ЭКЦ МВД по Республике Крым, хранящиеся в Центральной камере хранения наркотических средств МВД по Республике Крым (адрес), согласно квитанции РФ №020673 от дата  - уничтожить. </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