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261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ма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Юзбашева Усеина Аблязизовича, паспортные данные, гражданина Российской Федерации, паспортные данные, зарегистрированного и фактически проживающего по адресу: адрес,  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 18810582240729057026 от дата административному наказанию по ч. 4 ст. 12.1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фио вину признал полностью, подтвердил обстоятельства, указанные в материалах дела, в содеянном раскаялся. Дополнительно пояснил, что штраф оплачен.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6310 от дата;  постановлением № 18810582240729057026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Юзбашева Усеина Аблязиз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612520163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