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ло № 5-86-263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6 мая 2025 года</w:t>
        <w:tab/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 c. Морское, адрес, УССР, гражданина Российской Федерации, паспортные данные, к/п телефон, зарегистрированного по адресу: адрес,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082240000501874 от дата административному наказанию по ст. 12.6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фио вину признал полностью, подтвердил обстоятельства, указанные в материалах дела, в содеянном раскаялся. Пояснил, что оплатить штраф не было возможности.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286132 от дата; постановлением №18810082240000501874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Ф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