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86-264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6 мая 2025 года</w:t>
        <w:tab/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c. Морское, адрес, УССР, гражданина Российской Федерации, паспортные данные, к/п телефон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2240001001611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фио вину признал полностью, подтвердил обстоятельства, указанные в материалах дела, в содеянном раскаялся. Пояснил, что оплатить штраф не было возможности.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86131 от дата; постановлением №18810082240001001611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