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70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9 ма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адрес, паспортные данные зарегистрированного и фактически проживающего по адресу: адрес, инвалидности не имеющего, пенсионера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898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01№ 236586 от дата, согласно которому фио.  не уплатил административный штраф в размере сумма, назначенный постановлением 8204 № 039898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702520176.      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