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71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9 мая 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и фактически  проживающего: адрес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108916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Дополнительно пояснил, что на сегодняшний день штраф не оплачен, в связи с отсутствием финансовой возможности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83 от дата, согласно которому фио не уплатил административный штраф в размере сумма, назначенный постановлением 82 04 №108916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