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278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мая 2025 года</w:t>
        <w:tab/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 xml:space="preserve">п. судак адрес УССР, паспортные данные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039885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А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236592 от дата;  постановлением 8204 № №039885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