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79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1 мая 2025 года</w:t>
        <w:tab/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: адрес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646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904 от дата, согласно которому фио  не уплатил административный штраф в размере сумма, назначенный постановлением 82 04 № 040646 от дата, вступившим в законную силу дата, согласно которому фиоЕ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