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80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1 мая 2025 года</w:t>
        <w:tab/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не работающего, зарегистрированного и проживающего: адрес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108983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 Пояснил, что штраф не оплатил, поскольку финансовая возможность отсутствует.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329970 от дата, согласно которому фио  не уплатил административный штраф в размере сумма, назначенный постановлением 8204 № 108983 от дата, вступившим в законную силу дата, согласно которому фиоЕ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