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82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1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108962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штраф не оплатил, поскольку финансовая возможность отсутствует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962 от дата, согласно которому фио  не уплатил административный штраф в размере сумма, назначенный постановлением 8204 № 108962 от дата, вступившим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