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фио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00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штраф не оплатил, поскольку финансовая возможность отсутствует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986 от дата, согласно которому фио  не уплатил административный штраф в размере сумма, назначенный постановлением 8204 № 039700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