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90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7 мая 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и фактически  проживающего: адрес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689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Дополнительно пояснил, что на сегодняшний день штраф не оплачен, в связи с отсутствием финансовой возможности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854 от дата, согласно которому фио не уплатил административный штраф в размере сумма, назначенный постановлением 8204 № 040689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