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291/2025 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27 мая 2025 года</w:t>
        <w:tab/>
        <w:tab/>
        <w:tab/>
        <w:t xml:space="preserve">    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не работающего, зарегистрированного и проживающего: адрес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108926 от дата административному наказанию по ст.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. </w:t>
      </w:r>
    </w:p>
    <w:p>
      <w:pPr>
        <w:pStyle w:val="Normal"/>
        <w:bidi w:val="0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329856 от дата, согласно которому фио  не уплатил административный штраф в размере сумма, назначенный постановлением 8204 № 108926 от дата административному наказанию по ст.20.21 КоАП РФ, которое вступило в законную силу дата, согласно которому фиоЕ был назначен административный штраф в размере сумма  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ареста на срок 1 (одни) сутки.    </w:t>
      </w:r>
    </w:p>
    <w:p>
      <w:pPr>
        <w:pStyle w:val="Normal"/>
        <w:bidi w:val="0"/>
        <w:rPr/>
      </w:pPr>
      <w:r>
        <w:rPr/>
        <w:t>Постановление мирового судьи об административном аресте исполняется сотрудниками органов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