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92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7 мая 2025 года</w:t>
        <w:tab/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: адрес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140691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857 от дата, согласно которому фио  не уплатил административный штраф в размере сумма, назначенный постановлением 8204 № 140691 от дата административному наказанию по ст.20.21 КоАП РФ, которое вступило в законную силу дата, согласно которому фиоЕ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1 (одни) сутки.  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