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9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08947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855 от дата, согласно которому фио  не уплатил административный штраф в размере сумма, назначенный постановлением 8204 № 108947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1 (одни) сутки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