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294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ма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-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108973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609 от дата;  постановлением 8204 № 108973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 xml:space="preserve"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