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ело № 5-86-337/2025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3 июня 2025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:  </w:t>
      </w:r>
    </w:p>
    <w:p>
      <w:pPr>
        <w:pStyle w:val="Normal"/>
        <w:rPr/>
      </w:pPr>
      <w:r>
        <w:rPr/>
        <w:t xml:space="preserve"> </w:t>
      </w:r>
      <w:r>
        <w:rPr/>
        <w:t xml:space="preserve">фио, паспортные данные, УССР, гражданина Российской Федерации, паспортные данные, зарегистрированного и проживающего по адресу: адрес, разведенного, имеющего на иждивении малолетнего ребенка, официально трудоустроенного в МБУ «Коммунхоз» - разнорабочим,  инвалидности не имеющего, на военные сборы не призванного,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регистрации по адресу: адрес, будучи подвергнутым постановлением  мирового судьи судебного участка №86 Судакского судебного района (городской округ Судак) Республики Крым №5-86-38/25 от дата административному наказанию по ч.1 ст. 6.9 КоАП РФ, которое вступило в законную силу дата, не выполнил в установленный срок в течение 60 дней с момента вступления в законную силу до дата обязательство по оплате штрафа в размере сумма. </w:t>
      </w:r>
    </w:p>
    <w:p>
      <w:pPr>
        <w:pStyle w:val="Normal"/>
        <w:rPr/>
      </w:pPr>
      <w:r>
        <w:rPr/>
        <w:t>В судебном заседании фио вину признал, раскаялся. Пояснил, что штраф оплатил на сегодняшний день.</w:t>
      </w:r>
    </w:p>
    <w:p>
      <w:pPr>
        <w:pStyle w:val="Normal"/>
        <w:rPr/>
      </w:pPr>
      <w:r>
        <w:rPr/>
        <w:t xml:space="preserve">Заслушав пояснения фио, исследовав и оценив письменные материалы дела в их совокупности, мировой судья приходит к следующим выводам.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 75 от дата, согласно которому фио не уплатил административный штраф в размере сумма, назначенный постановлением  мирового судьи судебного участка №86 Судакского судебного района (городской округ Судак) Республики Крым №5-86-38/25 от дата, которое вступило в законную силу дата, согласно которому фио был назначен административный штраф в размере сумма, письменными пояснениями фио, а также его пояснениями, данными в судебном заседании.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>В силу ст.4.2 КоАП РФ обстоятельством, смягчающим административную ответственность фио является его раскаяние, признание вины.</w:t>
      </w:r>
    </w:p>
    <w:p>
      <w:pPr>
        <w:pStyle w:val="Normal"/>
        <w:rPr/>
      </w:pPr>
      <w:r>
        <w:rPr/>
        <w:t xml:space="preserve">Обстоятельств, предусмотренных ст.4.3 КоАП РФ, отягчающих административную ответственность, мировым судьей не установлено.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сумме сумма.  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3372520177.</w:t>
      </w:r>
    </w:p>
    <w:p>
      <w:pPr>
        <w:pStyle w:val="Normal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