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ело № 5-86-338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3 июня 2025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  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 МВД по Республике Крым, зарегистрированного и проживающего по адресу: адрес, адрес, разведенного, имеющего на иждивении несовершеннолетнего ребенка, официально нетрудоустроенного,  инвалидности не имеющего, на военные сборы не призванного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регистрации по адресу: адрес, адрес, будучи подвергнутым постановлением  мирового судьи судебного участка №3 Балаклавского судебного района №5-3-567/2024 от дата административному наказанию по ч.2 ст. 12.7 КоАП РФ, которое вступило в законную силу дата, не выполнил в установленный срок в течение 60 дней с момента вступления в законную силу до дата обязательство по оплате штрафа в размере сумма. </w:t>
      </w:r>
    </w:p>
    <w:p>
      <w:pPr>
        <w:pStyle w:val="Normal"/>
        <w:rPr/>
      </w:pPr>
      <w:r>
        <w:rPr/>
        <w:t>В судебном заседании фио вину признал, раскаялся. Пояснил, что на сегодняшний день штраф оплатил.</w:t>
      </w:r>
    </w:p>
    <w:p>
      <w:pPr>
        <w:pStyle w:val="Normal"/>
        <w:rPr/>
      </w:pPr>
      <w:r>
        <w:rPr/>
        <w:t xml:space="preserve">Заслушав пояснения фио, 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74 от дата, согласно которому фио не уплатил административный штраф в размере сумма, назначенный постановлением  мирового судьи судебного участка №3 Балаклавского судебного района №5-3-567/2024 от дата, которое вступило в законную силу дата, согласно которому фио был назначен административный штраф в размере сумма, письменными пояснениями фио, а также пояснениями, данными им в суде.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его ребенка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 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енного административного правонарушения, фактические обстоятельства дела, личность фио, его имущественное положение, наличие смягчающих и наличие отягчающего административную ответственность обстоятельств и приходит к выводу, что фио надлежит назначить наказание в виде обязательных работ. </w:t>
      </w:r>
    </w:p>
    <w:p>
      <w:pPr>
        <w:pStyle w:val="Normal"/>
        <w:rPr/>
      </w:pPr>
      <w:r>
        <w:rPr/>
        <w:t xml:space="preserve">Препятствий для назначения указанного вида наказания, предусмотренных ч. 3 ст. 3.13 КоАП РФ, не имеется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