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397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4 июл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86 Судакского судебного района (городской округ Судак) Республики Крым - мировой судья судебного участка № 85 Судакского судебного района (городской округ Судак) Республики Крым Помозова А.С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оссийской Федерации, паспортные данныеадрес телефон, зарегистрированного и фактическ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П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082240001517693 от дата административному наказанию по ч. 3 ст. 12.23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П.А. вину признал полностью, подтвердил обстоятельства, указанные в материалах дела, в содеянном раскаялся.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, прихожу к следующему.  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6358 от дата;  постановлением №18810082240001517693 от дата, объяснениями фио, данными им в суде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3972520158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                     </w:t>
        <w:tab/>
        <w:tab/>
        <w:t>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